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бластном методическом дн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Художественное конструирование детей дошкольного возраст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техники и приемы работы с бумаг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8"/>
        <w:gridCol w:w="4672"/>
      </w:tblGrid>
      <w:tr>
        <w:trPr/>
        <w:tc>
          <w:tcPr>
            <w:tcW w:w="4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милия, Имя, Отчество (полность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ru-RU" w:eastAsia="en-US" w:bidi="ar-SA"/>
              </w:rPr>
              <w:t>Место работы (полное наименование учреждения в соответствии с Уставом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Контактный телеф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заполнения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a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04a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7:00Z</dcterms:created>
  <dc:creator>Наталья Д. Меньшенина</dc:creator>
  <dc:description/>
  <dc:language>en-US</dc:language>
  <cp:lastModifiedBy>Наталья Д. Меньшенина</cp:lastModifiedBy>
  <dcterms:modified xsi:type="dcterms:W3CDTF">2020-10-2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